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10 апреля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фимова Виталия Сергеевича* года рождения, уроженца  *, гражданина Российской Федерации; паспорт гражданина Российской Федерации серии * выдан 25.05.2011, зарегистрированного по адресу: * проживающего по адресу: * место работы не установлен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01.2025 в 0:01 Елфимов В.С., </w:t>
      </w:r>
      <w:r>
        <w:rPr>
          <w:spacing w:val="-4"/>
          <w:sz w:val="28"/>
          <w:szCs w:val="28"/>
        </w:rPr>
        <w:t xml:space="preserve">зарегистрированный по адресу: </w:t>
      </w:r>
      <w:r>
        <w:rPr>
          <w:sz w:val="28"/>
          <w:szCs w:val="28"/>
        </w:rPr>
        <w:t>*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8"/>
          <w:szCs w:val="28"/>
        </w:rPr>
        <w:t>наложенный постановлением от 21.10.2024 *.</w:t>
      </w:r>
      <w:r>
        <w:rPr/>
        <w:t xml:space="preserve"> </w:t>
      </w:r>
      <w:r>
        <w:rPr>
          <w:spacing w:val="-4"/>
          <w:sz w:val="28"/>
          <w:szCs w:val="28"/>
        </w:rPr>
        <w:t xml:space="preserve">Копия постановления была направлена Елфимову В.С. заказным почтовым отправлением в форме электронного письма, которое получено адресатом 22.10.2024. Постановление не обжаловано Елфимовым В.С.  и вступило в законную силу 02.11.2024, следовательно, 60-дневный срок для добровольной уплаты административного штрафа истёк 09.01.2025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рассмотрении дела Елфимов В.С. не присутствовал; о месте, дате и времени рассмотрения дела извещён телефонограммой 27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2 ст. 25.1, п. 4 ч. 1 ст. 29.7 КоАП РФ, мировой судья определил рассмотреть дело в отсутствие неявившегося Елфимова В.С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выслушав Елфимова В.С. и исследовав письменные материалы дела, мировой судья приходит к выводу о наличии в бездействии Елфимова В.С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Елфимова В.С. в совершении административного правонарушения установлена и подтверждается протоколом об административном правонарушении от 13.03.2025 серии *; копией постановления</w:t>
      </w:r>
      <w:r>
        <w:rPr>
          <w:spacing w:val="-4"/>
          <w:sz w:val="28"/>
          <w:szCs w:val="28"/>
        </w:rPr>
        <w:t xml:space="preserve"> от 21.10.2024 № *</w:t>
      </w:r>
      <w:r>
        <w:rPr>
          <w:sz w:val="28"/>
          <w:szCs w:val="28"/>
        </w:rPr>
        <w:t xml:space="preserve"> сведениями с ГИС ГМП; копией рапортом инспектора ДПС ОВ ДПС ГИБДД ОМВД России по г. Мегиону; реестром правонарушений в отношении Елфимова В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Государственной информационной системы о государственных и муниципальных платежах по состоянию на 13.03.2025 уплата административного штрафа, наложенного постановлением по делу об административном правонарушении от 21.10.2024 № * Елфимовым В.А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рассмотрения дела сведения об уплате Елфимовым В.С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Елфимову В.С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Елфимов В.С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Елфимову В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</w:t>
      </w:r>
      <w:r>
        <w:rPr/>
        <w:t xml:space="preserve"> </w:t>
      </w:r>
      <w:r>
        <w:rPr>
          <w:sz w:val="28"/>
          <w:szCs w:val="28"/>
        </w:rPr>
        <w:t>Елфимова Виталия Серг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203019000140, УИН0412365400565002892520187.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Елфимову В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289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289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5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1671-80</w:t>
    </w:r>
    <w:r>
      <w:rPr>
        <w:b w:val="false"/>
        <w:bCs w:val="false"/>
        <w:i w:val="false"/>
        <w:iCs w:val="false"/>
        <w:sz w:val="26"/>
        <w:szCs w:val="2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